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проведения конкурса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ем работ по Конкурсу проводится с 15 января по 31 января 2018 года включительно. Фотографии, присланные до или позднее этого срока, не рассматриваются. Открытое on-line голосование будет проводиться в группе </w:t>
      </w:r>
      <w:hyperlink r:id="rId3">
        <w:r>
          <w:rPr>
            <w:rStyle w:val="InternetLink"/>
            <w:b/>
            <w:sz w:val="28"/>
            <w:szCs w:val="28"/>
          </w:rPr>
          <w:t>https://vk.com/dmo_pohvistnevo</w:t>
        </w:r>
      </w:hyperlink>
      <w:r>
        <w:rPr>
          <w:b w:val="false"/>
          <w:sz w:val="28"/>
          <w:szCs w:val="28"/>
        </w:rPr>
        <w:t xml:space="preserve"> с 15 января по 31 января 2018 года.</w:t>
      </w:r>
      <w:r>
        <w:rPr>
          <w:b w:val="false"/>
          <w:sz w:val="24"/>
          <w:szCs w:val="20"/>
        </w:rPr>
        <w:t xml:space="preserve"> </w:t>
      </w:r>
      <w:r>
        <w:rPr>
          <w:b w:val="false"/>
          <w:sz w:val="28"/>
          <w:szCs w:val="28"/>
        </w:rPr>
        <w:t>Чтобы проголосовать за того или иного участника необходимо являться подписчиком группы МБУ «ДМО» https://vk.com/dmo_pohvistnevo.   Итоги конкурса будут подведены 01 февраля 2018 года.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Жюри конкурс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принимает решение о допуске работы к участию в конкурсе и оценивает лучшие из них. По результатам открытого on-line голосования в группе в контакте </w:t>
      </w:r>
      <w:hyperlink r:id="rId4">
        <w:r>
          <w:rPr>
            <w:rStyle w:val="InternetLink"/>
            <w:sz w:val="28"/>
            <w:szCs w:val="28"/>
          </w:rPr>
          <w:t>https://vk.com/dmo_pohvistnevo</w:t>
        </w:r>
      </w:hyperlink>
      <w:r>
        <w:rPr>
          <w:sz w:val="28"/>
          <w:szCs w:val="28"/>
        </w:rPr>
        <w:t xml:space="preserve"> определяются победители конкурса.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>Номинации конкурса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 xml:space="preserve">Снежная Королева </w:t>
      </w:r>
      <w:r>
        <w:rPr>
          <w:sz w:val="28"/>
          <w:szCs w:val="28"/>
        </w:rPr>
        <w:t>– автопортрет  наших милых дам (взрослое население), запечатленных в зимний период времен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Снежные детки – </w:t>
      </w:r>
      <w:r>
        <w:rPr>
          <w:sz w:val="28"/>
          <w:szCs w:val="28"/>
        </w:rPr>
        <w:t>фотоизображения детей, занятых зимними забавами: игрой в снежки, катание на санках и лыжах, лепкой снеговик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 xml:space="preserve">Ледяная скульптура - </w:t>
      </w:r>
      <w:r>
        <w:rPr>
          <w:sz w:val="28"/>
          <w:szCs w:val="28"/>
        </w:rPr>
        <w:t xml:space="preserve"> фотоизображение фигур из снег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b/>
          <w:sz w:val="28"/>
          <w:szCs w:val="28"/>
        </w:rPr>
        <w:t xml:space="preserve">Зимняя история любви – </w:t>
      </w:r>
      <w:r>
        <w:rPr>
          <w:sz w:val="28"/>
          <w:szCs w:val="28"/>
        </w:rPr>
        <w:t>фотоизображение любящих сердец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b/>
          <w:sz w:val="28"/>
          <w:szCs w:val="28"/>
        </w:rPr>
        <w:t xml:space="preserve">Зимнее царство – </w:t>
      </w:r>
      <w:r>
        <w:rPr>
          <w:sz w:val="28"/>
          <w:szCs w:val="28"/>
        </w:rPr>
        <w:t>фотоизображение городского пейзаж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</w:t>
      </w:r>
      <w:r>
        <w:rPr>
          <w:b/>
          <w:sz w:val="28"/>
          <w:szCs w:val="28"/>
        </w:rPr>
        <w:t xml:space="preserve">Снежный Король </w:t>
      </w:r>
      <w:r>
        <w:rPr>
          <w:sz w:val="28"/>
          <w:szCs w:val="28"/>
        </w:rPr>
        <w:t>– автопортрет  мужской части населения (взрослое население), запечатленных в зимний период времен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ях принимаются: групповые портреты людей разного возраста и национальностей, вероисповеданий и физических возможностей, документальная фотография, жанровые портреты, репортажная съемка, фото-истор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Условия участ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1. К участию в конкурсе приглашаются фотографы вне зависимости от возраста и места проживания. Допускается участие в конкурсе коллективов авторов, студий фотографии, редакций, а также других объединений и организаци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 конкурсу допускаются фотоработы, отснятые исключительно в городе Похвистнево в зимнее время года. </w:t>
      </w:r>
      <w:r>
        <w:rPr>
          <w:color w:val="000000"/>
          <w:sz w:val="28"/>
          <w:szCs w:val="28"/>
        </w:rPr>
        <w:t>Участник указывает в описании, где и при каких обстоятельствах было сделано фото. Фотографии, в которых нет возможности увидеть связь с городом Похвистнево на Фотоконкурсе рассматриваться не будут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3. Количество фоторабот от одного участника не ограничено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4. Работы участников могут использоваться организаторами для популяризации конкурса с обязательным указанием авторства (в том числе размещаться в сети Интернет, на полиграфической продукции, в печатных и электронных СМИ и т.д. без выплаты авторского вознаграждения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Ответственность за несоблюдение авторства присылаемых фоторабот несут участники конкурса, представившие данную работу. Организаторы конкурса не несут ответственности за нарушение участниками авторских прав третьих лиц. Работы не рецензируются и авторам не возвращаютс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К конкурсу не допускаются работы, которые публиковались ранее в конкурсе «Зимушка-зима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Требования к работам, присылаемым на конкурс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. На конкурс принимаются работы, сделанные на цифровую и/или аналоговую технику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2. Фотоработы могут быть как цветные, так и черно-белые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Имя файла, содержащего изображение, прописывается русскими буквами и должно включать фамилию участника конкурса и номер фотографии, в случае, если на конкурс представлено несколько работ одним автор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4. Работы, представленные на Конкурс должны соответствова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ормат — JPEG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меры — не менее 1000 пикселей по длинной сторо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мер одной фотографии не должен превышать 5 мегабайт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5. </w:t>
      </w:r>
      <w:r>
        <w:rPr>
          <w:color w:val="000000"/>
          <w:sz w:val="28"/>
          <w:szCs w:val="28"/>
        </w:rPr>
        <w:t xml:space="preserve">Допускается подчеркивающая авторский замысел обработка фотографии направляемых на Фотоконкурс с помощью компьютерных программ. Работы в большей степени созданные с помощью графических редакторов (фотоколлажи) к участию в Фотоконкурсе не допускаются. </w:t>
      </w:r>
      <w:r>
        <w:rPr>
          <w:sz w:val="28"/>
          <w:szCs w:val="28"/>
        </w:rPr>
        <w:t xml:space="preserve">Запрещается добавление рамок и подписей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Организаторы конкурса оставляют за собой право не принимать к участию работы, не соответствующие определенному качеству и техническому уровню, без объяснения причин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 w:val="false"/>
          <w:color w:val="000000"/>
          <w:sz w:val="28"/>
          <w:szCs w:val="28"/>
        </w:rPr>
        <w:t xml:space="preserve"> </w:t>
        <w:tab/>
      </w:r>
      <w:r>
        <w:rPr>
          <w:sz w:val="28"/>
          <w:szCs w:val="28"/>
        </w:rPr>
        <w:t>Прием фоторабот на Конкурс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будут приниматься в группу в контакте</w:t>
      </w:r>
      <w:r>
        <w:rPr>
          <w:b/>
          <w:bCs/>
          <w:color w:val="45688E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Дом Молодежных Организаций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  <w:shd w:fill="FFFFFF" w:val="clear"/>
          </w:rPr>
          <w:t>http://vk.com/dmo_pohvistnevo</w:t>
        </w:r>
      </w:hyperlink>
      <w:r>
        <w:rPr>
          <w:bCs/>
          <w:sz w:val="28"/>
          <w:szCs w:val="28"/>
          <w:shd w:fill="FFFFFF" w:val="clear"/>
        </w:rPr>
        <w:t>. Свои работы вы можете выложить в фотоальбомы по следующим номинациям: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нежная Королева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нежные детки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дяная скульптура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имняя история любви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имнее царство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нежный Король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Жюри принимает только подписанные автором фотографии в соответствии с темой номинации.  Данные фотографии будут отобраны для дальнейшего прохождения конкурса. Отобранные фотографии принимают участие в открытом </w:t>
      </w:r>
      <w:r>
        <w:rPr>
          <w:sz w:val="28"/>
          <w:szCs w:val="28"/>
        </w:rPr>
        <w:t xml:space="preserve">on-line голосовании. </w:t>
      </w:r>
      <w:r>
        <w:rPr>
          <w:bCs/>
          <w:sz w:val="28"/>
          <w:szCs w:val="28"/>
          <w:shd w:fill="FFFFFF" w:val="clear"/>
        </w:rPr>
        <w:t>Победитель будет выбран по большинству проголосовавших за его фотографию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.</w:t>
        <w:tab/>
        <w:t>Награждение победителей конкурс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0.1. В каждой номинации учреждается одно призовое мест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0.2. Призеры конкурса будут награждены ценными подарками и дипломами организаторов конкурс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Организаторы вправе самостоятельно учреждать дополнительные призы для участников конкурс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1.</w:t>
        <w:tab/>
        <w:t>Итоговая выставка работ и церемония награжд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сто и время проведения церемонии награждения объявляются дополнительно, в том числе публикуются на сайте МБУ «ДМО» https://vk.com/dmo_pohvistnevo и сообщаются участникам Конкурса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комитет:</w:t>
      </w:r>
      <w:r>
        <w:rPr>
          <w:sz w:val="28"/>
          <w:szCs w:val="28"/>
        </w:rPr>
        <w:t xml:space="preserve"> МБУ «ДМО», г. Похвистнево, ул.Кооперативная, д.148А,  тел.8(84656)2834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color w:val="00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color w:val="00000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dmo_pohvistnevo" TargetMode="External"/><Relationship Id="rId4" Type="http://schemas.openxmlformats.org/officeDocument/2006/relationships/hyperlink" Target="https://vk.com/dmo_pohvistnevo" TargetMode="External"/><Relationship Id="rId5" Type="http://schemas.openxmlformats.org/officeDocument/2006/relationships/hyperlink" Target="http://vk.com/dmo_pohvistnev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1:00Z</dcterms:created>
  <dc:creator>Admin</dc:creator>
  <dc:description/>
  <cp:keywords/>
  <dc:language>en-US</dc:language>
  <cp:lastModifiedBy>ЗАМ</cp:lastModifiedBy>
  <cp:lastPrinted>2017-01-20T08:30:00Z</cp:lastPrinted>
  <dcterms:modified xsi:type="dcterms:W3CDTF">2018-01-16T06:21:00Z</dcterms:modified>
  <cp:revision>2</cp:revision>
  <dc:subject/>
  <dc:title/>
</cp:coreProperties>
</file>